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FOR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CROSOFT FORTRAN Version 5.0 Drive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st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 Don H.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12 Green Hill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ashville, TN 37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5) 269-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itnet: OLIVED@VUCTR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OLIVE@ORPH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program that will handle the drud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Compiling, Linking, and even Debugging with Co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RTRAN source codes you like.  If you hate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commands and switches or have a batch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 now but requires changing every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hange, then this program is for you!  Within FO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f the FORTRAN 5.0 switches at your disposal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an ASCII file called Forcom.hlp so that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nd keep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enter FORCOM [source file] [extra rout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not necessary thoug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nclude a command line parameter the first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MAIN program.  Following ones are treated a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will be linked with the MAIN.  FORC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its last configuration  so that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t knows what your doing or abou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:  To compile using MS Fortran 5.0  sever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rameter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Lib=   should point to the subdirectory containi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clude=  Should point to the sub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mp=   should point to the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lso the Path to your compiler HAS TO BE par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files in forcom should be entered omitt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:  The editor, compiler, and code view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.ex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n't mess with the file FORCOM.CFG.  It is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s, the blank lines mean someth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is not much money for a handy utility.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find it useful then go ahead and send the money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version is not anything fancy so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want to tell me about some peculiarity then feel fre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